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RDON SETTER BREED COUNCIL</w:t>
      </w:r>
    </w:p>
    <w:p>
      <w:pPr>
        <w:pStyle w:val="Normal"/>
        <w:jc w:val="center"/>
        <w:rPr/>
      </w:pPr>
      <w:r>
        <w:rPr>
          <w:b/>
          <w:sz w:val="36"/>
        </w:rPr>
        <w:t>Health Report Form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75895</wp:posOffset>
                </wp:positionV>
                <wp:extent cx="2778760" cy="1120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120320"/>
                          <a:chOff x="0" y="0"/>
                          <a:chExt cx="2778840" cy="1120320"/>
                        </a:xfrm>
                      </wpg:grpSpPr>
                      <pic:pic xmlns:pic="http://schemas.openxmlformats.org/drawingml/2006/picture">
                        <pic:nvPicPr>
                          <pic:cNvPr id="0" name="11-01-2008 11;37;06P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1520" y="0"/>
                            <a:ext cx="1175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dir?src=image&amp;clickedItemURN=http%3A%2F%2Fww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3360" y="158040"/>
                            <a:ext cx="1095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29600"/>
                            <a:ext cx="7214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.85pt;width:218.8pt;height:88.2pt" coordorigin="3160,277" coordsize="4376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01-2008 11;37;06PM" stroked="f" o:allowincell="f" style="position:absolute;left:4170;top:277;width:1850;height:1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redir?src=image&amp;clickedItemURN=http%3A%2F%2Fwww" stroked="f" o:allowincell="f" style="position:absolute;left:5811;top:526;width:172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481;width:1135;height:13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6480</wp:posOffset>
            </wp:positionH>
            <wp:positionV relativeFrom="paragraph">
              <wp:posOffset>156845</wp:posOffset>
            </wp:positionV>
            <wp:extent cx="1076960" cy="619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add the following health condition(s) to the Gordon Setter Breed Council health databa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 will remain confidential. Any results/statistics will be anonymised for publication ( breed health reports published in newsletters and club websit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s Kennel Club Name                                                                                    Pet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eder                                                                                                      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re Kennel Club Name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 Kennel Club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ary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 dysplas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ochondritis Dissecans [OCD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n cys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oarthrit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ary incontine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 [rcd-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ney Failu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 [unknown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leps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ine reac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ile Pyoder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tis (externa/medi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e Symmetric lupoid onchodystroph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stric Dilation Volvulu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thyroidis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mellit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o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ated Cardiomyopath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oma (Skin/ora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murm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mary tum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Heart Rhyth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osarco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 (Food/Environment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ach tum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ural probl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dder tum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ease give further details overlea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bookmarkStart w:id="0" w:name="_Hlk479874360"/>
      <w:bookmarkEnd w:id="0"/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any information on conditions not listed or further information on the condition(s) ticked. This may include age of diagnosis,lab reports,vaccine make and anything you think may be use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name                                                 Sign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turn to ; Kathryne Wrigley RVN ,Gordon Setter Health Co Ordinator,58 Station Road,Hugglescote,Coalville,Leicestershire,LE67 2G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rynewrigley@hotmail.co.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you for taking the time to fill in this report,it is much appreciat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</w:rPr>
      </w:pPr>
      <w:bookmarkStart w:id="1" w:name="_Hlk479874360"/>
      <w:bookmarkEnd w:id="1"/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  <w:lang w:eastAsia="en-GB"/>
        </w:rPr>
      </w:pPr>
      <w:r>
        <w:rPr>
          <w:rFonts w:cs="Arial" w:ascii="Comic Sans MS" w:hAnsi="Comic Sans MS"/>
          <w:color w:val="000000"/>
          <w:lang w:eastAsia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133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he Breed Council consists of –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The Gordon Setter Association, The British Gordon Setter Club, The Gordon Setter Club of Scotland &amp; The Gordon Setter Field Trial Socie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9:00Z</dcterms:created>
  <dc:creator>Jennifer Harker, miss</dc:creator>
  <dc:description/>
  <dc:language>en-US</dc:language>
  <cp:lastModifiedBy>Essex Physio</cp:lastModifiedBy>
  <cp:lastPrinted>2017-04-13T20:28:00Z</cp:lastPrinted>
  <dcterms:modified xsi:type="dcterms:W3CDTF">2017-07-10T13:39:00Z</dcterms:modified>
  <cp:revision>2</cp:revision>
  <dc:subject/>
  <dc:title>President:</dc:title>
</cp:coreProperties>
</file>